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ылк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района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Мордо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 первая  се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дьмого созы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10  »  апреля    2024  года                                                              № 19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еречень муниципального имущества,  подлежащего приватизации в 2023 – 2025 годы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ст. 35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Федерального закона от 6 октября 2003 года                                    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Федерального закона от 21 декабря 2001 года                         № 178-ФЗ "О приватизации государственного и муниципального имущества"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, руководствуясь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вом Ковылкинского муниципального района Республики Мордовия, Совет депутатов Ковылкинского муниципального района                            р е ш и л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изменени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в раздел 2 </w:t>
      </w:r>
      <w:r>
        <w:rPr>
          <w:rFonts w:cs="Times New Roman" w:ascii="Times New Roman" w:hAnsi="Times New Roman"/>
          <w:sz w:val="27"/>
          <w:szCs w:val="27"/>
        </w:rPr>
        <w:t>перечня муниципального имущества, подлежащего приватизации в 2023-2025 годы</w:t>
      </w:r>
      <w:r>
        <w:rPr>
          <w:rFonts w:cs="Times New Roman" w:ascii="Times New Roman" w:hAnsi="Times New Roman"/>
          <w:color w:val="000000"/>
          <w:sz w:val="27"/>
          <w:szCs w:val="27"/>
        </w:rPr>
        <w:t>, утвержденного р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ешением Совета депутатов Ковылкинского муниципального района от 21 декабря       2022 года № 99 «</w:t>
      </w:r>
      <w:r>
        <w:rPr>
          <w:rFonts w:cs="Times New Roman" w:ascii="Times New Roman" w:hAnsi="Times New Roman"/>
          <w:sz w:val="27"/>
          <w:szCs w:val="27"/>
        </w:rPr>
        <w:t>Об утверждении плана (программы) приватизации муниципального имущества Ковылкинского муниципального района на           2023-2025 годы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» путем дополнения его пунктом 13 следующего содержа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386"/>
      </w:tblGrid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бус специальный для перевозки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а/модель ГАЗ-322121, год выпуска                               2016, идентификационный номер (VIN) Х96322121G0814872, категория ТС – D, № двигателя *421640*G0800554*, шасси отсутствует, кузов № 322121G0589741,  цвет кузова желтый, мощность двигателя кВт/л.с. 78.5/106.7, рабочий объем двигателя, куб. см. 2890, регистрационный знак К170РВ13,  свидетельство о регистрации ТС 9909 836763, паспорт транспортного средства 52 ОМ  301503 выдан ООО «АВТОЗАВОД ГАЗ»                                  12.08.2016 г.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астоящее решение вступает в силу после дня его официального опубликования и подлежит размещению на официальном сайте администрации Ковылкинского муниципального района Республики Мордовия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www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kovilkino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</w:rPr>
        <w:t>13.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Ковылкинского муниципального района РМ                            В.В. Маке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Глава Ковылкинского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униципального района РМ                                                      И.Н. Бутяйкин </w:t>
      </w:r>
    </w:p>
    <w:p>
      <w:pPr>
        <w:pStyle w:val="Normal"/>
        <w:ind w:left="709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сп.: начальник управления имущественных отношений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Радайкина Е.К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2 13 09 </w:t>
      </w:r>
    </w:p>
    <w:sectPr>
      <w:type w:val="nextPage"/>
      <w:pgSz w:w="11906" w:h="16800"/>
      <w:pgMar w:left="1701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lmd4">
    <w:name w:val="col-md-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0:00Z</dcterms:created>
  <dc:creator>Admin</dc:creator>
  <dc:description/>
  <cp:keywords/>
  <dc:language>en-US</dc:language>
  <cp:lastModifiedBy>Пользователь</cp:lastModifiedBy>
  <cp:lastPrinted>2022-02-10T09:00:00Z</cp:lastPrinted>
  <dcterms:modified xsi:type="dcterms:W3CDTF">2024-04-17T06:42:00Z</dcterms:modified>
  <cp:revision>3</cp:revision>
  <dc:subject/>
  <dc:title/>
</cp:coreProperties>
</file>